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山东艺术学院第五届教职工代表大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暨第四届工会会员代表大会第一次会议日程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草案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80"/>
        <w:gridCol w:w="4860"/>
        <w:gridCol w:w="1080"/>
        <w:gridCol w:w="720"/>
      </w:tblGrid>
      <w:tr>
        <w:trPr>
          <w:trHeight w:val="7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</w:tr>
      <w:tr>
        <w:trPr>
          <w:trHeight w:val="138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二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代表团第一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酝酿大会主席团、秘书长建议名单，代表资格审查委员会名单、提案工作委员会名单（草案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酝酿大会议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代表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代表团会议室</w:t>
            </w:r>
          </w:p>
        </w:tc>
      </w:tr>
      <w:tr>
        <w:trPr>
          <w:trHeight w:val="201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三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副院长王力克同志作“双代会”筹备工作情况报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大会代表资格审查委员会建议名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教代会提案工作委员会建议名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兰绍彤同志作代表资格审查报告并通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大会主席团成员、秘书长建议名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大会议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清校区图书馆报告厅</w:t>
            </w:r>
          </w:p>
        </w:tc>
      </w:tr>
      <w:tr>
        <w:trPr>
          <w:trHeight w:val="202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三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团第一次会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大会主持人名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大会日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通过特邀代表、列席代表建议名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第四届工会委员会、经费审查委员会候选人建议名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大会选举办法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会议室</w:t>
            </w:r>
          </w:p>
        </w:tc>
      </w:tr>
      <w:tr>
        <w:trPr>
          <w:trHeight w:val="216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三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幕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布大会开幕，奏唱《国歌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任运河同志致开幕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省教育工会副主席王东光同志致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院长张志民同志作学校工作报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副院长刘大力同志作学校“十二五”事业发展规划的起草说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副院长高启光同志作财务工作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代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席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清校区图书馆报告厅</w:t>
            </w:r>
          </w:p>
        </w:tc>
      </w:tr>
      <w:tr>
        <w:trPr>
          <w:trHeight w:val="109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三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代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席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交学院楼前广场</w:t>
            </w:r>
          </w:p>
        </w:tc>
      </w:tr>
      <w:tr>
        <w:trPr>
          <w:trHeight w:val="224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三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12:00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3:30——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代表团会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讨论学校工作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讨论《山东艺术学院“十二五”事业发展规划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议《工会工作报告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议教代会有关规章制度（草案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议《大会选举办法》（草案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审议第四届工会委员会委员、经费审查委员会委员候选人建议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代表团会议室</w:t>
            </w:r>
          </w:p>
        </w:tc>
      </w:tr>
    </w:tbl>
    <w:tbl>
      <w:tblPr>
        <w:tblW w:w="8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5040"/>
        <w:gridCol w:w="1080"/>
        <w:gridCol w:w="691"/>
      </w:tblGrid>
      <w:tr>
        <w:trPr>
          <w:trHeight w:val="32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周三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团第二次会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各代表团讨论情况的汇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审议《学校工作报告的决议》（草案）、《工会工作报告的决议》（草案）、审议《教代会有关规章制度的决议》（草案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审议确定第四届工会委员会委员、经费审查委员会委员候选人建议名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议《大会选举办法》（草案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议总监票人、监票人建议名单，确定计票人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会议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闭幕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新同志作教职工代表大会提案征集情况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《学校工作报告的决议》（草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通过《山东艺术学院“十二五”事业发展规划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《工会工作报告的决议》（草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《教代会有关规章制度的决议》（草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《大会选举办法》（草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总监票人、监票人名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举第四届工会委员会委员、经费审查委员会委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票人报告计票结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布新当选的第四届工会委员会委员、经费审查委员会委员名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7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王力克同志致闭幕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奏《国际歌》，宣布大会闭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清校区图书馆报告厅</w:t>
            </w:r>
          </w:p>
        </w:tc>
      </w:tr>
      <w:tr>
        <w:trPr>
          <w:trHeight w:val="40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周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届工会委员会第一次全体会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讨论通过工会四届一次全委会议选举办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选监票人，指定计票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举工会主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山东艺术学院第四届女教职工委员会成员名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学校党委报告选举结果。宣布新当选的工会主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当选的工会主席讲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院长王力克同志讲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宣布工会四届一次全委会闭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届工会委员会全体委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清校区办公楼二楼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5:00Z</dcterms:created>
  <dc:creator>lr</dc:creator>
  <dc:description/>
  <cp:keywords/>
  <dc:language>en-US</dc:language>
  <cp:lastModifiedBy>lr</cp:lastModifiedBy>
  <dcterms:modified xsi:type="dcterms:W3CDTF">2012-05-28T06:59:00Z</dcterms:modified>
  <cp:revision>2</cp:revision>
  <dc:subject/>
  <dc:title>山东艺术学院第五届教职工代表大会</dc:title>
</cp:coreProperties>
</file>